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3"/>
      </w:tblGrid>
      <w:tr>
        <w:trPr>
          <w:trHeight w:val="2506" w:hRule="atLeast"/>
        </w:trPr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6                                                                        от 08 июня  2015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О создании и организации деятельности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/>
        <w:t>нештатных формирований по обеспечению выполнения мероприятий по гражданской обороне в муниципальном образовании  «Исменецкое 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 xml:space="preserve">Марий Эл» и в целях создания сил и средств гражданской обороны муниципального образования, необходимых для решения вопросов местного значения, руководствуясь пунктом 5.1 Положения об администрации муниципального образования «Исменецкое  сельское поселение»,  Администрация МО «Исменецкое 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к силам гражданской обороны муниципального образования «Исменецкое  сельское поселение»  относятся нештатные формирования по выполнению мероприятий по гражданской обороне, создаваемые в целях участия в обеспечении выполнения мероприятий по гражданской обороне и проведения </w:t>
        <w:br/>
        <w:t>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еречень организаций, создающие нештатные формирования по выполнению мероприятий по гражданской обороне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Исменецкое  сельское поселение»   согласно прилож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, создающие нештатные формирования по выполнению мероприятий по гражданской обор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состав, структуру и оснащение нештатные формирования по выполнению мероприятий по гражданской обороне в соответствии с типовым порядком создания нештатные формирования по выполнению мероприятий по гражданской обороне, определ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держание в состоянии готовности нештатные формирования по выполнению мероприятий по гражданской обороне, определить сроки приведения их в готовность к применению </w:t>
        <w:br/>
        <w:t>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готовку и обучение личного состава нештатных формирований по выполнению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ть по решению главы Администрация муниципального образования «Исменецкое  сельское поселение» нештатные формирования по выполнению мероприятий по гражданской обороне для обеспечения выполнения мероприятий по гражданской обороне и проведения неотложных работ пр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0 октября, направлять в Администрацию муниципального образования «Исменецкое  сельское поселение»  уточненные сведения о составе и структуре нештатных формирований по выполнению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бязанность за оповещение нештатных формирований по выполнению мероприятий по гражданской обороне, необходимые для решения вопросов местного значения, на единую дежурно-диспетчерскую службу муниципального образования </w:t>
        <w:br/>
        <w:t xml:space="preserve">«Исменецкое  сельское поселение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муниципального образования «Исменецкое 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ировку сил и средств гражданской обороны муниципального образования «Исменецкое  сельское поселение»  в сост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шелонов и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методическую помощь руководителям организаций </w:t>
        <w:br/>
        <w:t xml:space="preserve">в создании нештатных формирований по выполнению мероприятий по гражданской обороне, организации их деятельности, подготовке </w:t>
        <w:br/>
        <w:t>и разработке необходимых 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учет нештатных формирований по выполнению мероприятий по гражданской обороне по установленным формам. Ежегодно, в срок до 1 ноября, направлять в Департамент экологической безопасности, природопользования и защиты населения Республики Марий Эл сведения о созданных в муниципальном образовании нештатных  формирований по выполнению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главного специалиста администрации муниципального образования «Исменецкое  сельское поселение»  Героеву Г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В. В. Крас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МО «Исменецкое  сельское поселение»</w:t>
      </w:r>
    </w:p>
    <w:p>
      <w:pPr>
        <w:pStyle w:val="Normal"/>
        <w:ind w:left="4536" w:hanging="0"/>
        <w:jc w:val="right"/>
        <w:rPr/>
      </w:pPr>
      <w:r>
        <w:rPr/>
        <w:t xml:space="preserve">от  08 июня  2015 года    № 76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создающие нештатные форм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мероприятий по гражданской обор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 сельского хозяйства Администрации МО «Звенигов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 образования Администрации МО «Звенигов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БУ Республики Марий Эл «Звениговкая ЦРБ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МВД России по Звениговкому району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лиал «Звениговогаз»   ООО «Газпром газораспределение Йошкар-Ол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вениговкие РЭС Россетти  МРСК «Центра и Приволжья» филиала ОАО «Мари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вениговский электросетевой район ОАО «Энерг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илиал ООО «Марикоммунэнерго» Звениговкие тепловые сети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ООО «Звениговкий водоканал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ГБУ РМЭ «Звениговская станция по борьбе с болезнями животных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 в Звениговком районе филиала ФБУЗ «Центр гигиены и эпидемиологии в Республике Марий Эл»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ab/>
        <w:t>12. ЛТЦ г.Звенигово  филиала в Республике Марий Эл ОАО «Ростелеком»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985" w:right="1134" w:gutter="0" w:header="0" w:top="381" w:footer="0" w:bottom="7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МО «Исменецкое сельское»</w:t>
      </w:r>
    </w:p>
    <w:p>
      <w:pPr>
        <w:pStyle w:val="Normal"/>
        <w:ind w:left="4536" w:hanging="0"/>
        <w:jc w:val="right"/>
        <w:rPr/>
      </w:pPr>
      <w:r>
        <w:rPr/>
        <w:t xml:space="preserve">от 08» июня    2015  г. №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Исменец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1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НФ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организации, </w:t>
              <w:br/>
              <w:t>на безе которой создается НФ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эпидеми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 Звениговком районе филиала ФБУЗ «Центр гигиены и эпидемиологии в Республике Марий Э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етеринар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МЭ «Звенигов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уппа фитопат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щиты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щиты животных</w:t>
            </w:r>
          </w:p>
          <w:p>
            <w:pPr>
              <w:pStyle w:val="Normal"/>
              <w:rPr/>
            </w:pPr>
            <w:r>
              <w:rPr/>
              <w:t>(мобильный противоэпизоотический отря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ТЦ г.Звенигово  филиала в Республике Марий Эл ОАО «Ростелеком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варийно-техническая команда по газов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Звениговогаз»   ООО «Газпром газораспределение Йошкар-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техническая команда </w:t>
              <w:br/>
              <w:t>по электр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ениговкие РЭС Россетти  МРСК «Центра и Приволжья» филиала ОАО «Мариэнерг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электросетевой район ОАО «Энерг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ая команда водопроводн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венигов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ая команда по тепл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ООО «Марикоммунэнерго» Звениговкие тепловы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Звенигов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для перевозк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двоз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У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й пункт продовольственного 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утякове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2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5-06-08T13:22:00Z</dcterms:modified>
  <cp:revision>2</cp:revision>
  <dc:subject/>
  <dc:title>РОССИЙ ФЕДЕРАЦИИ</dc:title>
</cp:coreProperties>
</file>